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Podgórzyn, dnia 20 grudnia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 xml:space="preserve">                          </w:t>
      </w:r>
      <w:r>
        <w:rPr>
          <w:b/>
          <w:bCs/>
          <w:sz w:val="36"/>
        </w:rPr>
        <w:t>WÓJT GMINY PODGÓRZ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bCs/>
          <w:sz w:val="28"/>
        </w:rPr>
        <w:t>inform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że po zakończeniu procedury naboru kandydatów na wolne stanowisk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urzędnicze w Urzędzie Gminy w Podgórzynie: </w:t>
      </w:r>
      <w:r>
        <w:rPr>
          <w:b/>
          <w:bCs/>
          <w:sz w:val="28"/>
        </w:rPr>
        <w:t>Inspektor ds. gospodarki przestrzennej i budownict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z o s t a ł      z a t r u d n i o n 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  <w:bCs/>
          <w:sz w:val="28"/>
        </w:rPr>
        <w:t>Andrzej Procz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 merytorycznej ocenie złożonych dokumentów aplikacyjnych oraz przeprowadzeniu rozmowy kwalifikacyjnej ustalono, że kandydat uzyskał wysoką ilość punktów i w pełni spełnił wymagania określone w ogłoszeniu o nabo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2:00Z</dcterms:created>
  <dc:creator>xxx</dc:creator>
  <dc:description/>
  <dc:language>en-US</dc:language>
  <cp:lastModifiedBy>xxx</cp:lastModifiedBy>
  <cp:lastPrinted>2007-12-19T08:47:00Z</cp:lastPrinted>
  <dcterms:modified xsi:type="dcterms:W3CDTF">2007-12-20T08:32:00Z</dcterms:modified>
  <cp:revision>2</cp:revision>
  <dc:subject/>
  <dc:title>                                                              Podgórzyn, dnia 01 lutego 2007r</dc:title>
</cp:coreProperties>
</file>